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552"/>
        <w:gridCol w:w="1799"/>
      </w:tblGrid>
      <w:tr>
        <w:trPr>
          <w:trHeight w:val="17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28700" cy="9429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bCs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bCs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pacing w:val="-2"/>
                <w:sz w:val="32"/>
                <w:szCs w:val="32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iCs/>
                <w:spacing w:val="-2"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31875" cy="787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090" cy="69469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62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69469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t. n.  </w:t>
        <w:tab/>
        <w:tab/>
        <w:tab/>
        <w:tab/>
        <w:tab/>
        <w:tab/>
        <w:tab/>
        <w:tab/>
        <w:t xml:space="preserve">                Sassocorvaro, 19/11/20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unicazione N. 110/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a Prof.ssa O. Marot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a Prof.ssa A. Romagna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coordinatori delle class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A IPSSS Prof.ssa Romagnan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               I A IPIA   Prof.ssa Marotta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AI GENITORI DEGLI ALUNN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UJOBI R. I A IPSSS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TNAITINE S. I A IPSSS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ITTE M. I A IPIA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DI A. I A IPIA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IAYE K. I A IPIA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W B. I A IP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Corso di Italiano L2 LIV. A0–A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 comunica che la scuola organizza anche quest’anno il corso di Italiano L2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 la presente si comunica che il Corso prevede 10 incontri pomeridiani a partire dal 26 Novembre 2014 dalle ore 14.15-17.15 a cui </w:t>
      </w:r>
      <w:r>
        <w:rPr>
          <w:rFonts w:cs="Arial" w:ascii="Arial" w:hAnsi="Arial"/>
          <w:b/>
          <w:bCs/>
          <w:sz w:val="20"/>
          <w:szCs w:val="20"/>
        </w:rPr>
        <w:t xml:space="preserve">gli studenti in indirizzo, che hanno riportato l’autorizzazione firmata dai genitori, sono tenuti a partecipa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genitori è chiesto di collaborare con l’istituzione scolastica per garantire la frequenza positiva dei propri figli agli incontri. Si fa presente che </w:t>
      </w:r>
      <w:r>
        <w:rPr>
          <w:rFonts w:cs="Arial" w:ascii="Arial" w:hAnsi="Arial"/>
          <w:b/>
          <w:bCs/>
          <w:sz w:val="20"/>
          <w:szCs w:val="20"/>
        </w:rPr>
        <w:t>l’assenza dal corso dovrà essere segnata dal docente sul registro cartaceo e sul registro elettronico e dovrà essere giustificata il giorno dopo sul librett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fa presente che la Commissione Integrazione e Intercultura ha deciso che dopo 9 ore di assenza (salvo che per motivi di salute documentati) la frequenza del Corso non sarà più ritenuta proficua e pertanto ammessa e tale comportamento inciderà oltre che sul profitto anche sul voto di condot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egnante informerà la Referente Prof.ssa O. Marotta sull’andamento del cor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Qualora, per imprevisti, il docente non potrà svolgere lezione in una data prevista nel calendario ne darà preventiva comunicazione agli studenti e comunicherà altresì la data di recupero. </w:t>
      </w:r>
    </w:p>
    <w:p>
      <w:pPr>
        <w:pStyle w:val="Normal"/>
        <w:jc w:val="center"/>
        <w:rPr/>
      </w:pPr>
      <w:r>
        <w:rPr/>
        <w:t>CALENDARIO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60"/>
        <w:gridCol w:w="43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NOVEMBR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 – 17.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A. ROMAGN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DICEMBR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 – 17.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A. ROMAGN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ICEMBR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 – 17.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A. ROMAGN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DICEMBRE 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 – 17.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A. ROMAGN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GENNAIO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 – 17.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A. ROMAGN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GENNAIO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 – 17.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A. ROMAGN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FEBBRAIO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 – 17.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A. ROMAGN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FEBBRAIO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 – 17.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A. ROMAGN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FEBBRAIO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 – 17.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A. ROMAGN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MARZO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 – 17.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A. ROMAGN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quanto riguarda il trasporto si comunica che i pullman di linea effettuano solo le seguenti tratte: Sassocorvaro- Pesaro (partenza da Sassocorvaro alle 17.25); Sassocorvaro-Carpegna (partenza da Sassocorvaro alle 17.30); Sassocorvaro- Belforte (partenza da Sassocorvaro alle 17.35)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a parte sottostante dovrà essere riconsegnata dagli studenti firmata dai genitori al Coordinatore di Classe entro e non oltre il 24 Novembre 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unzione Strumentale per il 2° ciclo</w:t>
        <w:tab/>
        <w:tab/>
        <w:tab/>
        <w:tab/>
        <w:tab/>
        <w:t xml:space="preserve">Il Dirigente Scolastico Reggent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of.ssa Oriana Marotta</w:t>
        <w:tab/>
        <w:tab/>
        <w:tab/>
        <w:t xml:space="preserve">           </w:t>
        <w:tab/>
        <w:t xml:space="preserve">                          Dott.ssa Reana Maz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 _________________________ genitore dell’alunna/o 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Classe _______sez._____ Corso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□  AUTORIZZA</w:t>
        <w:tab/>
        <w:tab/>
        <w:tab/>
        <w:tab/>
        <w:t>□  NON AUTORIZ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figlio/a a partecipare agli incontri previsti nella comunicazione Prot.          del 19/11/2014 relativa al Corso di Italiano L2 Liv A0 – A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 </w:t>
        <w:tab/>
        <w:tab/>
        <w:tab/>
        <w:tab/>
        <w:t>FIRMA ________________________</w:t>
      </w:r>
    </w:p>
    <w:sectPr>
      <w:type w:val="nextPage"/>
      <w:pgSz w:w="11906" w:h="16838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7:00Z</dcterms:created>
  <dc:creator>mirkory</dc:creator>
  <dc:description/>
  <cp:keywords/>
  <dc:language>en-US</dc:language>
  <cp:lastModifiedBy>Xp Professional Sp2b Italiano</cp:lastModifiedBy>
  <cp:lastPrinted>2013-10-24T14:25:00Z</cp:lastPrinted>
  <dcterms:modified xsi:type="dcterms:W3CDTF">2014-12-03T07:49:00Z</dcterms:modified>
  <cp:revision>3</cp:revision>
  <dc:subject/>
  <dc:title> </dc:title>
</cp:coreProperties>
</file>